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file.doc                     last updated 6/23/94 [by Guido]</w:t>
        <w:t xml:space="preserve"> PROFILER DOCUMENTATION and (mini) USER'S MANUAL</w:t>
        <w:t>Copyright 1994, by InfoSeek Corporation, all rights reserved.</w:t>
        <w:t>Written by James Roskind</w:t>
        <w:t>Permission to use, copy, modify, and distribute this Python software</w:t>
        <w:t>and its associated documentation for any purpose (subject to the</w:t>
        <w:t>restriction in the following sentence) without fee is hereby granted,</w:t>
        <w:t>provided that the above copyright notice appears in all copies, and</w:t>
        <w:t>that both that copyright notice and this permission notice appear in</w:t>
        <w:t>supporting documentation, and that the name of InfoSeek not be used in</w:t>
        <w:t>advertising or publicity pertaining to distribution of the software</w:t>
        <w:t>without specific, written prior permission.  This permission is</w:t>
        <w:t>explicitly restricted to the copying and modification of the software</w:t>
        <w:t>to remain in Python, compiled Python, or other languages (such as C)</w:t>
        <w:t>wherein the modified or derived code is exclusively imported into a</w:t>
        <w:t>Python module.</w:t>
        <w:t>INFOSEEK CORPORATION DISCLAIMS ALL WARRANTIES WITH REGARD TO THIS</w:t>
        <w:t>SOFTWARE, INCLUDING ALL IMPLIED WARRANTIES OF MERCHANTABILITY AND</w:t>
        <w:t>FITNESS. IN NO EVENT SHALL INFOSEEK CORPORATION BE LIABLE FOR ANY</w:t>
        <w:t>SPECIAL, INDIRECT OR CONSEQUENTIAL DAMAGES OR ANY DAMAGES WHATSOEVER</w:t>
        <w:t>RESULTING FROM LOSS OF USE, DATA OR PROFITS, WHETHER IN AN ACTION OF</w:t>
        <w:t>CONTRACT, NEGLIGENCE OR OTHER TORTIOUS ACTION, ARISING OUT OF OR IN</w:t>
        <w:t>CONNECTION WITH THE USE OR PERFORMANCE OF THIS SOFTWARE.</w:t>
        <w:t>The profiler was written after only programming in Python for 3 weeks.</w:t>
        <w:t>As a result, it is probably clumsy code, but I don't know for sure yet</w:t>
        <w:t>'cause I'm a beginner :-).  I did work hard to make the code run fast,</w:t>
        <w:t>so that profiling would be a reasonable thing to do.  I tried not to</w:t>
        <w:t>repeat code fragments, but I'm sure I did some stuff in really awkward</w:t>
        <w:t>ways at times.  Please send suggestions for improvements to:</w:t>
        <w:t>jar@infoseek.com.  I won't promise *any* support.  ...but I'd</w:t>
        <w:t>appreciate the feedback.</w:t>
        <w:t>SECTION HEADING LIST:</w:t>
        <w:t xml:space="preserve">  INTRODUCTION</w:t>
        <w:t xml:space="preserve">  HOW IS THIS profile DIFFERENT FROM THE OLD profile MODULE?</w:t>
        <w:t xml:space="preserve">  INSTANT USERS MANUAL</w:t>
        <w:t xml:space="preserve">  WHAT IS DETERMINISTIC PROFILING?</w:t>
        <w:t xml:space="preserve">  REFERENCE MANUAL</w:t>
        <w:tab/>
        <w:tab/>
        <w:tab/>
        <w:t xml:space="preserve">  </w:t>
        <w:t xml:space="preserve">    FUNCTION</w:t>
        <w:tab/>
        <w:t>profile.run(string, filename_opt)</w:t>
        <w:t xml:space="preserve">    CLASS</w:t>
        <w:tab/>
        <w:t>Stats(filename, ...)</w:t>
        <w:t xml:space="preserve">    METHOD</w:t>
        <w:tab/>
        <w:t>strip_dirs()</w:t>
        <w:t xml:space="preserve">    METHOD</w:t>
        <w:tab/>
        <w:t>add(filename, ...)</w:t>
        <w:t xml:space="preserve">    METHOD</w:t>
        <w:tab/>
        <w:t>sort_stats(key, ...)</w:t>
        <w:t xml:space="preserve">    METHOD</w:t>
        <w:tab/>
        <w:t>reverse_order()</w:t>
        <w:t xml:space="preserve">    METHOD</w:t>
        <w:tab/>
        <w:t>print_stats(restriction, ...)</w:t>
        <w:t xml:space="preserve">    METHOD</w:t>
        <w:tab/>
        <w:t>print_callers(restrictions, ...)</w:t>
        <w:t xml:space="preserve">    METHOD</w:t>
        <w:tab/>
        <w:t>print_callees(restrictions, ...)</w:t>
        <w:t xml:space="preserve">    METHOD</w:t>
        <w:tab/>
        <w:t>ignore()</w:t>
        <w:t xml:space="preserve">  LIMITATIONS</w:t>
        <w:t xml:space="preserve">  CALIBRATION</w:t>
        <w:t xml:space="preserve">  EXTENSIONS: Deriving Better Profilers</w:t>
        <w:t>INTRODUCTION</w:t>
        <w:t>A "profiler" is a program that describes the run time performance of a</w:t>
        <w:t>program, providing a variety of statistics.  This documentation</w:t>
        <w:t>describes the profiler functionality provided in the modules</w:t>
        <w:t>"profile" and "pstats."  This profiler provides "deterministic</w:t>
        <w:t>profiling" of any Python programs.  It also provides a series of</w:t>
        <w:t>report generation tools to allow users to rapidly examine the results</w:t>
        <w:t>of a profile operation.</w:t>
        <w:t>HOW IS THIS profile DIFFERENT FROM THE OLD profile MODULE?</w:t>
        <w:t>The big changes from standard profiling module are that you get more</w:t>
        <w:t>information, and you pay less CPU time.  It's not a trade-off, it's a</w:t>
        <w:t>trade-up.</w:t>
        <w:t>To be specific:</w:t>
        <w:t xml:space="preserve"> bugs removed: local stack frame is no longer molested, execution time</w:t>
        <w:t xml:space="preserve">      is now charged to correct functions, ....</w:t>
        <w:t xml:space="preserve"> accuracy increased: profiler execution time is no longer charged to</w:t>
        <w:t xml:space="preserve">      user's code, calibration for platform is supported, file reads</w:t>
        <w:t xml:space="preserve">      are not done *by* profiler *during* profiling (and charged to</w:t>
        <w:t xml:space="preserve">      user's code!), ...</w:t>
        <w:t xml:space="preserve"> speed increased: Overhead CPU cost was reduced by more than a factor of</w:t>
        <w:t xml:space="preserve">      two (perhaps a factor of five), lightweight profiler module is</w:t>
        <w:t xml:space="preserve">      all that must be loaded, and the report generating module</w:t>
        <w:t xml:space="preserve">      (pstats) is not needed during profiling. </w:t>
        <w:t xml:space="preserve"> recursive functions support: cumulative times in recursive functions</w:t>
        <w:t xml:space="preserve">      are correctly calculated; recursive entries are counted; ...</w:t>
        <w:t xml:space="preserve"> large growth in report generating UI: distinct profiles runs can be added</w:t>
        <w:t xml:space="preserve">       together forming a comprehensive report; functions that import</w:t>
        <w:t xml:space="preserve">       statistics take arbitrary lists of files; sorting criteria is now</w:t>
        <w:t xml:space="preserve">       based on keywords (instead of 4 integer options); reports shows</w:t>
        <w:t xml:space="preserve">       what functions were profiled as well as what profile file was</w:t>
        <w:t xml:space="preserve">       referenced; output format has been improved, ...</w:t>
        <w:t>INSTANT USERS MANUAL</w:t>
        <w:t>This section is provided for users that "don't want to read the</w:t>
        <w:t>manual." It provides a very brief overview, and allows a user to</w:t>
        <w:t>rapidly perform profiling on an existing application.</w:t>
        <w:t>To profile an application with a main entry point of "foo()", you</w:t>
        <w:t>would add the following to your module:</w:t>
        <w:tab/>
        <w:t>import profile</w:t>
        <w:tab/>
        <w:t>profile.run("foo()")</w:t>
        <w:t>The above action would cause "foo()" to be run, and a series of</w:t>
        <w:t>informative lines (the profile) to be printed.  The above approach is</w:t>
        <w:t>most useful when working with the interpreter.  If you would like to</w:t>
        <w:t>save the results of a profile into a file for later examination, you</w:t>
        <w:t>can supply a file name as the second argument to the run() function:</w:t>
        <w:tab/>
        <w:t>import profile</w:t>
        <w:tab/>
        <w:t>profile.run("foo()", 'fooprof')</w:t>
        <w:t>When you wish to review the profile, you should use the methods in the</w:t>
        <w:t>pstats module.  Typically you would load the statistics data as</w:t>
        <w:t>follows:</w:t>
        <w:tab/>
        <w:t>import pstats</w:t>
        <w:tab/>
        <w:t>p = pstats.Stats('fooprof')</w:t>
        <w:t>The class "Stats" (the above code just created an instance of this</w:t>
        <w:t>class) has a variety of methods for manipulating and printing the data</w:t>
        <w:t>that was just read into "p".  When you ran profile.run() above, what</w:t>
        <w:t>was printed was the result of three method calls:</w:t>
        <w:tab/>
        <w:t>p.strip_dirs().sort_stats(-1).print_stats()</w:t>
        <w:t>The first method removed the extraneous path from all the module</w:t>
        <w:t>names. The second method sorted all the entries according to the</w:t>
        <w:t>standard module/line/name string that is printed (this is to comply</w:t>
        <w:t>with the semantics of the old profiler).  The third method printed out</w:t>
        <w:t>all the statistics.  You might try the following sort calls:</w:t>
        <w:tab/>
        <w:t>p.sort_stats('name')</w:t>
        <w:tab/>
        <w:t>p.print_stats()</w:t>
        <w:t>The first call will actually sort the list by function name, and the</w:t>
        <w:t>second call will print out the statistics.  The following are some</w:t>
        <w:t>interesting calls to experiment with:</w:t>
        <w:tab/>
        <w:t>p.sort_stats('cumulative').print_stats(10)</w:t>
        <w:t>This sorts the profile by cumulative time in a function, and then only</w:t>
        <w:t>prints the ten most significant lines.  If you want to understand what</w:t>
        <w:t>algorithms are taking time, the above line is what you would use.</w:t>
        <w:t>If you were looking to see what functions were looping a lot, and</w:t>
        <w:t>taking a lot of time, you would do:</w:t>
        <w:tab/>
        <w:t>p.sort_stats('time').print_stats(10)</w:t>
        <w:t>to sort according to time spent within each function, and then print</w:t>
        <w:t>the statistics for the top ten functions.</w:t>
        <w:t>You might also try:</w:t>
        <w:tab/>
        <w:t>p.sort_stats('file').print_stats('__init__')</w:t>
        <w:t>This will sort all the statistics by file name, and then print out</w:t>
        <w:t>statistics for only the class init methods ('cause they are spelled</w:t>
        <w:t>with "__init__" in them).  As one final example, you could try:</w:t>
        <w:tab/>
        <w:t>p.sort_stats('time', 'cum').print_stats(.5, 'init')</w:t>
        <w:t>This line sorts stats with a primary key of time, and a secondary key</w:t>
        <w:t>of cumulative time, and then prints out some of the statistics.  To be</w:t>
        <w:t>specific, the list is first culled down to 50% (re: .5) of its</w:t>
        <w:t>original size, then only lines containing "init" are maintained, and</w:t>
        <w:t>that sub-sub-list is printed.</w:t>
        <w:t>If you wondered what functions called the above functions, you could</w:t>
        <w:t>now (p is still sorted according to the last criteria) do:</w:t>
        <w:tab/>
        <w:t>p.print_callers(.5, 'init')</w:t>
        <w:t xml:space="preserve">and you would get a list of callers for each of the listed functions. </w:t>
        <w:t>If you want more functionality, you're going to have to read the</w:t>
        <w:t>manual (or guess) what the following functions do:</w:t>
        <w:tab/>
        <w:t>p.print_callees()</w:t>
        <w:tab/>
        <w:t>p.add('fooprof')</w:t>
        <w:t>WHAT IS DETERMINISTIC PROFILING?</w:t>
        <w:t>"Deterministic profiling" is meant to reflect the fact that all</w:t>
        <w:t>"function call", "function return", and "exception" events are</w:t>
        <w:t>monitored, and precise timings are made for the intervals between</w:t>
        <w:t>these events (during which time the user's code is executing).  In</w:t>
        <w:t>contrast, "statistical profiling" (which is not done by this module)</w:t>
        <w:t>randomly samples the effective instruction pointer, and deduces where</w:t>
        <w:t>time is being spent.  The latter technique traditionally involves less</w:t>
        <w:t>overhead (as the code does not need to be instrumented), but provides</w:t>
        <w:t>only relative indications of where time is being spent.</w:t>
        <w:t>In Python, since there is an interpreter active during execution, the</w:t>
        <w:t>presence of instrumented code is not required to do deterministic</w:t>
        <w:t>profiling. Python automatically provides a hook (optional callback)</w:t>
        <w:t>for each event.  In addition, the interpreted nature of Python tends</w:t>
        <w:t>to add so much overhead to execution, that deterministic profiling</w:t>
        <w:t>tends to only add small processing overhead, in typical applications.</w:t>
        <w:t>The result is that deterministic profiling is not that expensive, but</w:t>
        <w:t>yet provides extensive run time statistics about the execution of a</w:t>
        <w:t xml:space="preserve">Python program.  </w:t>
        <w:t>Call count statistics can be used to identify bugs in code (surprising</w:t>
        <w:t>counts), and to identify possible inline-expansion points (high call</w:t>
        <w:t>counts).  Internal time statistics can be used to identify hot loops</w:t>
        <w:t>that should be carefully optimized.  Cumulative time statistics should</w:t>
        <w:t>be used to identify high level errors in the selection of algorithms.</w:t>
        <w:t>Note that the unusual handling of cumulative times in this profiler</w:t>
        <w:t>allows statistics for recursive implementations of algorithms to be</w:t>
        <w:t>directly compared to iterative implementations.</w:t>
        <w:t>REFERENCE MANUAL</w:t>
        <w:tab/>
        <w:tab/>
        <w:tab/>
        <w:t xml:space="preserve">  </w:t>
        <w:t>The primary entry point for the profiler is the global function</w:t>
        <w:t>profile.run().  It is typically used to create any profile</w:t>
        <w:t>information.  The reports are formatted and printed using methods for</w:t>
        <w:t>the class pstats.Stats.  The following is a description of all of</w:t>
        <w:t>these standard entry points and functions.  For a more in-depth view</w:t>
        <w:t>of some of the code, consider reading the later section on "Profiler</w:t>
        <w:t>Extensions," which includes discussion of how to derive "better"</w:t>
        <w:t>profilers from the classes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ading the source code for</w:t>
        <w:t>these modules.</w:t>
        <w:t>FUNCTION</w:t>
        <w:tab/>
        <w:t>profile.run(string, filename_opt)</w:t>
        <w:t>This function takes a single argument that has can be passed to the</w:t>
        <w:t>"exec" statement, and an optional file name.  In all cases this</w:t>
        <w:t>routine attempts to "exec" its first argument, and gather profiling</w:t>
        <w:t>statistics from the execution. If no file name is present, then this</w:t>
        <w:t>function automatically prints a simple profiling report, sorted by the</w:t>
        <w:t>standard name string (file/line/function-name) that is presented in</w:t>
        <w:t>each line.  The following is a typical output from such a call:</w:t>
        <w:t>cut here----</w:t>
        <w:t xml:space="preserve">         main()</w:t>
        <w:t xml:space="preserve">         2706 function calls (2004 primitive calls) in 4.504 CPU seconds</w:t>
        <w:t xml:space="preserve">   Ordered by: standard name</w:t>
        <w:t xml:space="preserve">   ncalls  tottime  percall  cumtime  percall filename:lineno(function)</w:t>
        <w:t xml:space="preserve">        2    0.006    0.003    0.953    0.477 pobject.py:75(save_objects)</w:t>
        <w:t xml:space="preserve">     43/3    0.533    0.012    0.749    0.250 pobject.py:99(evaluate)</w:t>
        <w:tab/>
        <w:t>...</w:t>
        <w:t>cut here----</w:t>
        <w:t>The first line indicates that this profile was generated by the call:</w:t>
        <w:t>profile.run('main()'), and hence the exec'ed string is 'main()'.  The</w:t>
        <w:t>second line indicates that 2706 calls were monitored.  Of those calls,</w:t>
        <w:t>2004 were "primitive."  We define "primitive" to mean that the call</w:t>
        <w:t>was not induced via recursion.  The next line: "Ordered by: standard</w:t>
        <w:t>name", indicates that the text string in the far right column was used</w:t>
        <w:t>to sort the output.  The column headings include:</w:t>
        <w:tab/>
        <w:t xml:space="preserve">"ncalls" for the number of calls, </w:t>
        <w:tab/>
        <w:t>"tottime" for the total time spent in the given function</w:t>
        <w:tab/>
        <w:tab/>
        <w:t xml:space="preserve">(and excluding time made in calls to sub-functions), </w:t>
        <w:tab/>
        <w:t>"percall" is the quotient of "tottime" divided by "ncalls"</w:t>
        <w:tab/>
        <w:t>"cumtime" is the total time spent in this and all subfunctions</w:t>
        <w:tab/>
        <w:tab/>
        <w:t>(i.e., from invocation till exit). This figure is</w:t>
        <w:tab/>
        <w:tab/>
        <w:t>accurate *even* for recursive functions.</w:t>
        <w:tab/>
        <w:t>"percall" is the quotient of "cumtime" divided by primitive</w:t>
        <w:tab/>
        <w:tab/>
        <w:t>calls</w:t>
        <w:tab/>
        <w:t>"filename:lineno(function)" provides the respective data of</w:t>
        <w:tab/>
        <w:tab/>
        <w:t>each function</w:t>
        <w:t>When there are two numbers in the first column (e.g.: 43/3), then the</w:t>
        <w:t>latter is the number of primitive calls, and the former is the actual</w:t>
        <w:t>number of calls.  Note that when the function does not recurse, these</w:t>
        <w:t>two values are the same, and only the single figure is printed.</w:t>
        <w:t>CLASS</w:t>
        <w:tab/>
        <w:t>Stats(filename, ...)</w:t>
        <w:t>This class constructor creates an instance of a statistics object from</w:t>
        <w:t>a filename (or set of filenames).  Stats objects are manipulated by</w:t>
        <w:t xml:space="preserve">methods, in order to print useful reports.  </w:t>
        <w:t>The file selected by the above constructor must have been created by</w:t>
        <w:t>the corresponding version of profile.  To be specific, there is *NO*</w:t>
        <w:t>file compatibility guaranteed with future versions of this profiler,</w:t>
        <w:t>and there is no compatibility with files produced by other profilers</w:t>
        <w:t>(e.g., the standard system profiler).</w:t>
        <w:t>If several files are provided, all the statistics for identical</w:t>
        <w:t>functions will be coalesced, so that an overall view of several</w:t>
        <w:t>processes can be considered in a single report.  If additional files</w:t>
        <w:t>need to be combined with data in an existing Stats object, the add()</w:t>
        <w:t>method can be used.</w:t>
        <w:t>METHOD</w:t>
        <w:tab/>
        <w:t>strip_dirs()</w:t>
        <w:t>This method for the Stats class removes all leading path information</w:t>
        <w:t>from file names.  It is very useful in reducing the size of the</w:t>
        <w:t>printout to fit within (close to) 80 columns.  This method modifies</w:t>
        <w:t>the object, and the striped information is lost.  After performing a</w:t>
        <w:t>strip operation, the object is considered to have its entries in a</w:t>
        <w:t>"random" order, as it was just after object initialization and</w:t>
        <w:t>loading.  If strip_dir() causes two function names to be</w:t>
        <w:t>indistinguishable (i.e., they are on the same line of the same</w:t>
        <w:t>filename, and have the same function name), then the statistics for</w:t>
        <w:t>these two entries are accumulated into a single entry.</w:t>
        <w:t>METHOD</w:t>
        <w:tab/>
        <w:t>add(filename, ...)</w:t>
        <w:t>This methods of the Stats class accumulates additional profiling</w:t>
        <w:t>information into the current profiling object.  Its arguments should</w:t>
        <w:t>refer to filenames created my the corresponding version of</w:t>
        <w:t>profile.run().  Statistics for identically named (re: file, line,</w:t>
        <w:t>name) functions are automatically accumulated into single function</w:t>
        <w:t>statistics.</w:t>
        <w:t>METHOD</w:t>
        <w:tab/>
        <w:t>sort_stats(key, ...)</w:t>
        <w:t>This method modifies the Stats object by sorting it according to the</w:t>
        <w:t>supplied criteria.  The argument is typically a string identifying the</w:t>
        <w:t>basis of a sort (example: "time" or "name").</w:t>
        <w:t>When more than one key is provided, then additional keys are used as</w:t>
        <w:t>secondary criteria when the there is equality in all keys selected</w:t>
        <w:t>before them.  For example, sort_stats('name', 'file') will sort all</w:t>
        <w:t>the entries according to their function name, and resolve all ties</w:t>
        <w:t>(identical function names) by sorting by file name.</w:t>
        <w:t>Abbreviations can be used for any key names, as long as the</w:t>
        <w:t>abbreviation is unambiguous.  The following are the keys currently</w:t>
        <w:t xml:space="preserve">defined: </w:t>
        <w:tab/>
        <w:tab/>
        <w:t>Valid Arg       Meaning</w:t>
        <w:tab/>
        <w:tab/>
        <w:t xml:space="preserve">  "calls"      call count</w:t>
        <w:tab/>
        <w:tab/>
        <w:t xml:space="preserve">  "cumulative" cumulative time</w:t>
        <w:tab/>
        <w:tab/>
        <w:t xml:space="preserve">  "file"       file name</w:t>
        <w:tab/>
        <w:tab/>
        <w:t xml:space="preserve">  "module"     file name</w:t>
        <w:tab/>
        <w:tab/>
        <w:t xml:space="preserve">  "pcalls"     primitive call count</w:t>
        <w:tab/>
        <w:tab/>
        <w:t xml:space="preserve">  "line"       line number</w:t>
        <w:tab/>
        <w:tab/>
        <w:t xml:space="preserve">  "name"       function name</w:t>
        <w:tab/>
        <w:tab/>
        <w:t xml:space="preserve">  "nfl"        name/file/line</w:t>
        <w:tab/>
        <w:tab/>
        <w:t xml:space="preserve">  "stdname"    standard name</w:t>
        <w:tab/>
        <w:tab/>
        <w:t xml:space="preserve">  "time"       internal time</w:t>
        <w:t>Note that all sorts on statistics are in descending order (placing most</w:t>
        <w:t>time consuming items first), where as name, file, and line number</w:t>
        <w:t>searches are in ascending order (i.e., alphabetical). The subtle</w:t>
        <w:t>distinction between "nfl" and "stdname" is that the standard name is a</w:t>
        <w:t>sort of the name as printed, which means that the embedded line</w:t>
        <w:t>numbers get compared in an odd way.  For example, lines 3, 20, and 40</w:t>
        <w:t>would (if the file names were the same) appear in the string order</w:t>
        <w:t>"20" "3" and "40".  In contrast, "nfl" does a numeric compare of the</w:t>
        <w:t>line numbers.  In fact, sort_stats("nfl") is the same as</w:t>
        <w:t>sort_stats("name", "file", "line").</w:t>
        <w:t>For compatibility with the standard profiler, the numeric argument -1,</w:t>
        <w:t>0, 1, and 2 are permitted.  They are interpreted as "stdname",</w:t>
        <w:t>"calls", "time", and "cumulative" respectively.  If this old style</w:t>
        <w:t>format (numeric) is used, only one sort key (the numeric key) will be</w:t>
        <w:t>used, and additionally arguments will be silently ignored.</w:t>
        <w:t>METHOD</w:t>
        <w:tab/>
        <w:t>reverse_order()</w:t>
        <w:t>This method for the Stats class reverses the ordering of the basic</w:t>
        <w:t>list within the object.  This method is provided primarily for</w:t>
        <w:t>compatibility with the standard profiler.  Its utility is questionable</w:t>
        <w:t>now that ascending vs descending order is properly selected based on</w:t>
        <w:t>the sort key of choice.</w:t>
        <w:t>METHOD</w:t>
        <w:tab/>
        <w:t>print_stats(restriction, ...)</w:t>
        <w:t>This method for the Stats class prints out a report as described in</w:t>
        <w:t xml:space="preserve">the profile.run() definition.  </w:t>
        <w:t>The order of the printing is based on the last sort_stats() operation</w:t>
        <w:t>done on the object (subject to caveats in add() and strip_dirs()).</w:t>
        <w:t>The arguments provided (if any) can be used to limit the list down to</w:t>
        <w:t>the significant entries.  Initially, the list is taken to be the</w:t>
        <w:t>complete set of profiled functions.  Each restriction is either an</w:t>
        <w:t>integer (to select a count of lines), or a decimal fraction between</w:t>
        <w:t>0.0 and 1.0 inclusive (to select a percentage of lines), or a regular</w:t>
        <w:t>expression (to pattern match the standard name that is printed).  If</w:t>
        <w:t>several restrictions are provided, then they are applied sequentially.</w:t>
        <w:t>For example:</w:t>
        <w:tab/>
        <w:t>print_stats(.1, "foo:")</w:t>
        <w:t xml:space="preserve">would first limit the printing to first 10% of list, and then only </w:t>
        <w:t>print functions that were part of filename ".*foo:".  In contrast, the</w:t>
        <w:t xml:space="preserve">command: </w:t>
        <w:tab/>
        <w:t>print_stats("foo:", .1)</w:t>
        <w:t>would limit the list to all functions having file names ".*foo:", and</w:t>
        <w:t>then proceed to only print the first 10% of them.</w:t>
        <w:t>METHOD</w:t>
        <w:tab/>
        <w:t>print_callers(restrictions, ...)</w:t>
        <w:t>This method for the Stats class prints a list of all functions that</w:t>
        <w:t>called each function in the profiled database.  The ordering is</w:t>
        <w:t>identical to that provided by print_stats(), and the definition of the</w:t>
        <w:t>restricting argument is also identical.  For convenience, a number is</w:t>
        <w:t>shown in parentheses after each caller to show how many times this</w:t>
        <w:t>specific call was made.  A second non-parenthesized number is the</w:t>
        <w:t>cumulative time spent in the function at the right.</w:t>
        <w:t>METHOD</w:t>
        <w:tab/>
        <w:t>print_callees(restrictions, ...)</w:t>
        <w:t>This method for the Stats class prints a list of all function that</w:t>
        <w:t>were called by the indicated function.  Aside from this reversal of</w:t>
        <w:t>direction of calls (re: called vs was called by), the arguments and</w:t>
        <w:t>ordering are identical to the print_callers() method.</w:t>
        <w:t>METHOD</w:t>
        <w:tab/>
        <w:t>ignore()</w:t>
        <w:t>This method of the Stats class is used to dispose of the value</w:t>
        <w:t>returned by earlier methods.  All standard methods in this class</w:t>
        <w:t>return the instance that is being processed, so that the commands can</w:t>
        <w:t>be strung together.  For example:</w:t>
        <w:t>pstats.Stats('foofile').strip_dirs().sort_stats('cum').print_stats().ignore()</w:t>
        <w:t>would perform all the indicated functions, but it would not return</w:t>
        <w:t>the final reference to the Stats instance.</w:t>
        <w:tab/>
        <w:t>LIMITATIONS</w:t>
        <w:t>There are two fundamental limitations on this profiler.  The first is</w:t>
        <w:t>that it relies on the Python interpreter to dispatch "call", "return",</w:t>
        <w:t>and "exception" events.  Compiled C code does not get interpreted,</w:t>
        <w:t>and hence is "invisible" to the profiler.  All time spent in C code</w:t>
        <w:t>(including builtin functions) will be charged to the Python function</w:t>
        <w:t>that was invoked the C code.  IF the C code calls out to some native</w:t>
        <w:t>Python code, then those calls will be profiled properly.</w:t>
        <w:t>The second limitation has to do with accuracy of timing information.</w:t>
        <w:t>There is a fundamental problem with deterministic profilers involving</w:t>
        <w:t>accuracy.  The most obvious restriction is that the underlying "clock"</w:t>
        <w:t>is only ticking at a rate (typically) of about .001 seconds.  Hence no</w:t>
        <w:t>measurements will be more accurate that that underlying clock.  If</w:t>
        <w:t>enough measurements are taken, then the "error" will tend to average</w:t>
        <w:t>out. Unfortunately, removing this first error induces a second source</w:t>
        <w:t>of error...</w:t>
        <w:t>The second problem is that it "takes a while" from when an event is</w:t>
        <w:t>dispatched until the profiler's call to get the time actually *gets*</w:t>
        <w:t>the state of the clock.  Similarly, there is a certain lag when</w:t>
        <w:t>exiting the profile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r from the time that the clock's</w:t>
        <w:t>value was obtained (and then squirreled away), until the user's code</w:t>
        <w:t>is once again executing.  As a result, functions that are called many</w:t>
        <w:t>times, or call many functions, will typically accumulate this error.</w:t>
        <w:t>The error that accumulates in this fashion is typically less than the</w:t>
        <w:t>accuracy of the clock (i.e., less than one clock tick), but it *can*</w:t>
        <w:t>accumulate and become very significant.  This profiler provides a</w:t>
        <w:t>means of calibrating itself for a give platform so that this error can</w:t>
        <w:t>be probabilistically (i.e., on the average) removed.  After the</w:t>
        <w:t>profiler is calibrated, it will be more accurate (in a least square</w:t>
        <w:t>sense), but it will sometimes produce negative numbers (when call</w:t>
        <w:t>counts are exceptionally low, and the gods of probability work against</w:t>
        <w:t>you :-). )  Do *NOT* be alarmed by negative numbers in the profile.</w:t>
        <w:t>They should *only* appear if you have calibrated your profiler, and</w:t>
        <w:t>the results are actually better than without calibration.</w:t>
        <w:t>CALIBRATION</w:t>
        <w:t>The profiler class has a hard coded constant that is added to each</w:t>
        <w:t>event handling time to compensate for the overhead of calling the time</w:t>
        <w:t>function, and socking away the results.  The following procedure can</w:t>
        <w:t>be used to obtain this constant for a given platform (see discussion</w:t>
        <w:t xml:space="preserve">in LIMITATIONS above). </w:t>
        <w:tab/>
        <w:t>import profile</w:t>
        <w:tab/>
        <w:t>pr = profile.Profile()</w:t>
        <w:tab/>
        <w:t>pr.calibrate(100)</w:t>
        <w:tab/>
        <w:t>pr.calibrate(100)</w:t>
        <w:tab/>
        <w:t>pr.calibrate(100)</w:t>
        <w:t>The argument to calibrate() is the number of times to try to do the</w:t>
        <w:t>sample calls to get the CPU times.  If your computer is *very* fast,</w:t>
        <w:t>you might have to do:</w:t>
        <w:tab/>
        <w:t>pr.calibrate(1000)</w:t>
        <w:t>or even:</w:t>
        <w:tab/>
        <w:t>pr.calibrate(10000)</w:t>
        <w:t>The object of this exercise is to get a fairly consistent result.</w:t>
        <w:t>When you have a consistent answer, you are ready to use that number in</w:t>
        <w:t>the source code.  For a Sun Sparcstation 1000 running Solaris 2.3, the</w:t>
        <w:t>magical number is about .00053.  If you have a choice, you are better</w:t>
        <w:t>off with a smaller constant, and your results will "less often" show</w:t>
        <w:t>up as negative in profile statistics.</w:t>
        <w:t>The following shows how the trace_dispatch() method in the Profile</w:t>
        <w:t>class should be modified to install the calibration constant on a Sun</w:t>
        <w:t>Sparcstation 1000:</w:t>
        <w:tab/>
        <w:t>def trace_dispatch(self, frame, event, arg):</w:t>
        <w:tab/>
        <w:tab/>
        <w:t>t = self.timer()</w:t>
        <w:tab/>
        <w:tab/>
        <w:t>t = t[0] + t[1] - self.t - .00053 # Calibration constant</w:t>
        <w:tab/>
        <w:tab/>
        <w:t>if self.dispatch[event](frame,t):</w:t>
        <w:tab/>
        <w:tab/>
        <w:tab/>
        <w:t>t = self.timer()</w:t>
        <w:tab/>
        <w:tab/>
        <w:tab/>
        <w:t>self.t = t[0] + t[1]</w:t>
        <w:tab/>
        <w:tab/>
        <w:t>else:</w:t>
        <w:tab/>
        <w:tab/>
        <w:tab/>
        <w:t>r = self.timer()</w:t>
        <w:tab/>
        <w:tab/>
        <w:tab/>
        <w:t>self.t = r[0] + r[1] - t # put back unrecorded delta</w:t>
        <w:tab/>
        <w:tab/>
        <w:t>return</w:t>
        <w:t>Note that if there is no calibration constant, then the line</w:t>
        <w:t>containing the callibration constant should simply say:</w:t>
        <w:tab/>
        <w:tab/>
        <w:t>t = t[0] + t[1] - self.t  # no calibration constant</w:t>
        <w:t>You can also achieve the same results using a derived class (and the</w:t>
        <w:t>profiler will actually run equally fast!!), but the above method is</w:t>
        <w:t>the simplest to use.  I could have made the profiler "self</w:t>
        <w:t>calibrating", but it would have made the initialization of the</w:t>
        <w:t>profiler class slower, and would have required some *very* fancy</w:t>
        <w:t>coding, or else the use of a variable where the constant .00053 was</w:t>
        <w:t>placed in the code shown.  This is a ****VERY**** critical performance</w:t>
        <w:t>section, and there is no reason to use a variable lookup at this</w:t>
        <w:t>point, when a constant can be used.</w:t>
        <w:t>EXTENSIONS: Deriving Better Profilers</w:t>
        <w:t>The Profile class of profile was written so that derived classes</w:t>
        <w:t>could be developed to extend the profiler.  Rather than describing all</w:t>
        <w:t>the details of such an effort, I'll just present the following two</w:t>
        <w:t>examples of derived classes that can be used to do profiling.  If the</w:t>
        <w:t>reader is an avid Python programmer, then it should be possible to use</w:t>
        <w:t>these as a model and create similar (and perchance better) profile</w:t>
        <w:t xml:space="preserve">classes. </w:t>
        <w:t>If all you want to do is change how the timer is called, or which</w:t>
        <w:t>timer function is used, then the basic class has an option for that in</w:t>
        <w:t>the constructor for the class.  Consider passing the name of a</w:t>
        <w:t>function to call into the constructor:</w:t>
        <w:tab/>
        <w:t>pr = profile.Profile(your_time_func)</w:t>
        <w:t>The resulting profiler will call your time function instead of</w:t>
        <w:t>os.times().  The function should return either a single number, or a</w:t>
        <w:t>list of numbers (like what os.times() returns).  If the function</w:t>
        <w:t>returns a single time number, or the list of returned numbers has</w:t>
        <w:t>length 2, then you will get an especially fast version of the dispatch</w:t>
        <w:t xml:space="preserve">routine.  </w:t>
        <w:t>Be warned that you *should* calibrate the profiler class for the</w:t>
        <w:t>timer function that you choose.  For most machines, a timer that</w:t>
        <w:t>returns a lone integer value will provide the best results in terms of</w:t>
        <w:t>low overhead during profiling.  (os.times is *pretty* bad, 'cause it</w:t>
        <w:t>returns a tuple of floating point values, so all arithmetic is</w:t>
        <w:t>floating point in the profiler!).  If you want to be substitute a</w:t>
        <w:t>better timer in the cleanest fashion, you should derive a class, and</w:t>
        <w:t>simply put in the replacement dispatch method that better handles your timer</w:t>
        <w:t>call, along with the appropriate calibration constant :-).</w:t>
        <w:t>cut here------------------------------------------------------------------</w:t>
        <w:t>#****************************************************************************</w:t>
        <w:t># OldProfile class documentation</w:t>
        <w:t>#****************************************************************************</w:t>
        <w:t>#</w:t>
        <w:t># The following derived profiler simulates the old style profile, providing</w:t>
        <w:t># errant results on recursive functions. The reason for the usefulness of this</w:t>
        <w:t># profiler is that it runs faster (i.e., less overhead) than the old</w:t>
        <w:t># profiler.  It still creates all the caller stats, and is quite</w:t>
        <w:t># useful when there is *no* recursion in the user's code.  It is also</w:t>
        <w:t># a lot more accurate than the old profiler, as it does not charge all</w:t>
        <w:t xml:space="preserve"># its overhead time to the user's code. </w:t>
        <w:t>#****************************************************************************</w:t>
        <w:t>class OldProfile(Profile):</w:t>
        <w:tab/>
        <w:t>def trace_dispatch_exception(self, frame, t):</w:t>
        <w:tab/>
        <w:tab/>
        <w:t>rt, rtt, rct, rfn, rframe, rcur = self.cur</w:t>
        <w:tab/>
        <w:tab/>
        <w:t>if rcur and not rframe is frame:</w:t>
        <w:tab/>
        <w:tab/>
        <w:tab/>
        <w:t>return self.trace_dispatch_return(rframe, t)</w:t>
        <w:tab/>
        <w:tab/>
        <w:t>return 0</w:t>
        <w:tab/>
        <w:t>def trace_dispatch_call(self, frame, t):</w:t>
        <w:tab/>
        <w:tab/>
        <w:t>fn = `frame.f_code`</w:t>
        <w:tab/>
        <w:tab/>
        <w:tab/>
        <w:tab/>
        <w:t>self.cur = (t, 0, 0, fn, frame, self.cur)</w:t>
        <w:tab/>
        <w:tab/>
        <w:t>if self.timings.has_key(fn):</w:t>
        <w:tab/>
        <w:tab/>
        <w:tab/>
        <w:t>tt, ct, callers = self.timings[fn]</w:t>
        <w:tab/>
        <w:tab/>
        <w:tab/>
        <w:t>self.timings[fn] = tt, ct, callers</w:t>
        <w:tab/>
        <w:tab/>
        <w:t>else:</w:t>
        <w:tab/>
        <w:tab/>
        <w:tab/>
        <w:t>self.timings[fn] = 0, 0, {}</w:t>
        <w:tab/>
        <w:tab/>
        <w:t>return 1</w:t>
        <w:tab/>
        <w:t>def trace_dispatch_return(self, frame, t):</w:t>
        <w:tab/>
        <w:tab/>
        <w:t>rt, rtt, rct, rfn, frame, rcur = self.cur</w:t>
        <w:tab/>
        <w:tab/>
        <w:t>rtt = rtt + t</w:t>
        <w:tab/>
        <w:tab/>
        <w:t>sft = rtt + rct</w:t>
        <w:tab/>
        <w:tab/>
        <w:t>pt, ptt, pct, pfn, pframe, pcur = rcur</w:t>
        <w:tab/>
        <w:tab/>
        <w:t>self.cur = pt, ptt+rt, pct+sft, pfn, pframe, pcur</w:t>
        <w:tab/>
        <w:tab/>
        <w:t>tt, ct, callers = self.timings[rfn]</w:t>
        <w:tab/>
        <w:tab/>
        <w:t>if callers.has_key(pfn):</w:t>
        <w:tab/>
        <w:tab/>
        <w:tab/>
        <w:t>callers[pfn] = callers[pfn] + 1</w:t>
        <w:tab/>
        <w:tab/>
        <w:t>else:</w:t>
        <w:tab/>
        <w:tab/>
        <w:tab/>
        <w:t>callers[pfn] = 1</w:t>
        <w:tab/>
        <w:tab/>
        <w:t>self.timings[rfn] = tt+rtt, ct + sft, callers</w:t>
        <w:tab/>
        <w:tab/>
        <w:t>return 1</w:t>
        <w:tab/>
        <w:t>def snapshot_stats(self):</w:t>
        <w:tab/>
        <w:tab/>
        <w:t>self.stats = {}</w:t>
        <w:tab/>
        <w:tab/>
        <w:t>for func in self.timings.keys():</w:t>
        <w:tab/>
        <w:tab/>
        <w:tab/>
        <w:t>tt, ct, callers = self.timings[func]</w:t>
        <w:tab/>
        <w:tab/>
        <w:tab/>
        <w:t>nor_func = self.func_normalize(func)</w:t>
        <w:tab/>
        <w:tab/>
        <w:tab/>
        <w:t>nor_callers = {}</w:t>
        <w:tab/>
        <w:tab/>
        <w:tab/>
        <w:t>nc = 0</w:t>
        <w:tab/>
        <w:tab/>
        <w:tab/>
        <w:t>for func_caller in callers.keys():</w:t>
        <w:tab/>
        <w:tab/>
        <w:tab/>
        <w:tab/>
        <w:t>nor_callers[self.func_normalize(func_caller)]=\</w:t>
        <w:tab/>
        <w:tab/>
        <w:tab/>
        <w:tab/>
        <w:tab/>
        <w:t xml:space="preserve">  callers[func_caller]</w:t>
        <w:tab/>
        <w:tab/>
        <w:tab/>
        <w:tab/>
        <w:t>nc = nc + callers[func_caller]</w:t>
        <w:tab/>
        <w:tab/>
        <w:tab/>
        <w:t>self.stats[nor_func] = nc, nc, tt, ct, nor_callers</w:t>
        <w:tab/>
        <w:tab/>
        <w:t>#****************************************************************************</w:t>
        <w:t># HotProfile class documentation</w:t>
        <w:t>#****************************************************************************</w:t>
        <w:t>#</w:t>
        <w:t># This profiler is the fastest derived profile example.  It does not</w:t>
        <w:t># calculate caller-callee relationships, and does not calculate cumulative</w:t>
        <w:t># time under a function.  It only calculates time spent in a function, so</w:t>
        <w:t># it runs very quickly (re: very low overhead).  In truth, the basic</w:t>
        <w:t># profiler is so fast, that is probably not worth the savings to give</w:t>
        <w:t># up the data, but this class still provides a nice example.</w:t>
        <w:t>#****************************************************************************</w:t>
        <w:t>class HotProfile(Profile):</w:t>
        <w:tab/>
        <w:t>def trace_dispatch_exception(self, frame, t):</w:t>
        <w:tab/>
        <w:tab/>
        <w:t>rt, rtt, rfn, rframe, rcur = self.cur</w:t>
        <w:tab/>
        <w:tab/>
        <w:t>if rcur and not rframe is frame:</w:t>
        <w:tab/>
        <w:tab/>
        <w:tab/>
        <w:t>return self.trace_dispatch_return(rframe, t)</w:t>
        <w:tab/>
        <w:tab/>
        <w:t>return 0</w:t>
        <w:tab/>
        <w:t>def trace_dispatch_call(self, frame, t):</w:t>
        <w:tab/>
        <w:tab/>
        <w:t>self.cur = (t, 0, frame, self.cur)</w:t>
        <w:tab/>
        <w:tab/>
        <w:t>return 1</w:t>
        <w:tab/>
        <w:t>def trace_dispatch_return(self, frame, t):</w:t>
        <w:tab/>
        <w:tab/>
        <w:t>rt, rtt, frame, rcur = self.cur</w:t>
        <w:tab/>
        <w:tab/>
        <w:t>rfn = `frame.f_code`</w:t>
        <w:tab/>
        <w:tab/>
        <w:t>pt, ptt, pframe, pcur = rcur</w:t>
        <w:tab/>
        <w:tab/>
        <w:t>self.cur = pt, ptt+rt, pframe, pcur</w:t>
        <w:tab/>
        <w:tab/>
        <w:t>if self.timings.has_key(rfn):</w:t>
        <w:tab/>
        <w:tab/>
        <w:tab/>
        <w:t>nc, tt = self.timings[rfn]</w:t>
        <w:tab/>
        <w:tab/>
        <w:tab/>
        <w:t>self.timings[rfn] = nc + 1, rt + rtt + tt</w:t>
        <w:tab/>
        <w:tab/>
        <w:t>else:</w:t>
        <w:tab/>
        <w:tab/>
        <w:tab/>
        <w:t>self.timings[rfn] =      1, rt + rtt</w:t>
        <w:tab/>
        <w:tab/>
        <w:t>return 1</w:t>
        <w:tab/>
        <w:t>def snapshot_stats(self):</w:t>
        <w:tab/>
        <w:tab/>
        <w:t>self.stats = {}</w:t>
        <w:tab/>
        <w:tab/>
        <w:t>for func in self.timings.keys():</w:t>
        <w:tab/>
        <w:tab/>
        <w:tab/>
        <w:t>nc, tt = self.timings[func]</w:t>
        <w:tab/>
        <w:tab/>
        <w:tab/>
        <w:t>nor_func = self.func_normalize(func)</w:t>
        <w:tab/>
        <w:tab/>
        <w:tab/>
        <w:t>self.stats[nor_func] = nc, nc, tt, 0, {}</w:t>
        <w:tab/>
        <w:tab/>
        <w:t>cut here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